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итель жидкого аммиака. Поз. 106-F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итель жидкого аммиака. Поз. 106-F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0"/>
        <w:gridCol w:w="2779"/>
        <w:gridCol w:w="2169"/>
      </w:tblGrid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2 00 00001] Отделитель жидкого аммиака 2,5 м3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делитель жидкого аммиака 2,5 м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Внесены изменения в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иложен ОЛ с измененными параметрами и габаритами аппарата. Прошу загружать ТКП с учетом измененного ОЛ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14:11Z</dcterms:created>
  <dc:creator/>
  <dc:description/>
  <dc:language>en-US</dc:language>
  <cp:lastModifiedBy/>
  <cp:lastPrinted>1995-11-21T17:41:00Z</cp:lastPrinted>
  <dcterms:modified xsi:type="dcterms:W3CDTF">2023-09-20T06:14:11Z</dcterms:modified>
  <cp:revision>2</cp:revision>
  <dc:subject/>
  <dc:title/>
</cp:coreProperties>
</file>