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, отделочные материалы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, отделочные материалы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1"/>
        <w:gridCol w:w="2533"/>
        <w:gridCol w:w="2084"/>
      </w:tblGrid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3000мм Tarkett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виниловых обоев 450гр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Плитонит Р1 Pro 25кг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ремонтный ЦМИД-3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виниловые на флизелиновой основе под покраску гладкие рулон 25 м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инишная Veber Vetonit KR 20 кг белая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лимерная LR+ 20 кг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Ceresit Aquastatic СE 40 2 кг белая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универсальны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 кг белая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ем ремонтный R4 T 500 NC 25 кг.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гипсовая, высокопрочная Knauf Унифлот 25кг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варцевая для внутренних и наружних работ СТ16 Ceresit Quartzt contact 10кг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иэлектрическая Эпималь911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асадная 20 кг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2700 белы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виниловых обоев - 0,5 кг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200х400 бежевая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в.м.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С Gyproc-Стандарт 100/50 длина 3 м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. 1292х194х8 дуб свето-бежевый Tarkett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в.м.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- 25 м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рул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420х420х8,5 серый Cersanit Alrami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в.м.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бр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2:05Z</dcterms:created>
  <dc:creator/>
  <dc:description/>
  <dc:language>en-US</dc:language>
  <cp:lastModifiedBy/>
  <cp:lastPrinted>1995-11-21T17:41:00Z</cp:lastPrinted>
  <dcterms:modified xsi:type="dcterms:W3CDTF">2023-09-20T06:02:06Z</dcterms:modified>
  <cp:revision>2</cp:revision>
  <dc:subject/>
  <dc:title/>
</cp:coreProperties>
</file>