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ргашина Ксения Вадимовна, тел.: 88155527313, e-mail: KargashinaK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Paus, Normet, Epiroc, MANITO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Paus, Normet, Epiroc, MANITO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3346"/>
        <w:gridCol w:w="1830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8] Фильтр топлива тонкой очистки 532778 Paus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3 00 00005] Фильтр водяной мойки 550222 PAUS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0] Ремень приводной 5750532710 EPIROC FLEXIROC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750532710 EPIROC FLEXIRO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68] Фильтр воздушный 563416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3416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16] Фильтр масляный гидравлический 224726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24726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9] Фильтр циклонный предварительный Manitou 22471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предварительный Manitou 2247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29] Фильтр циклонный 5580099244 EPIROC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44] Фильтр воздушный кабины 282619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282619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2] Фильтр воздушный BIG Filter 31105-1109010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BIG Filter 31105-11090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6] Картридж мясляного фильтра 55199068 Sandvik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ясляного фильтра 55199068 Sandvik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3] Фильтр салона Normet (кат. № 100067408)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51] Фильтр топливный 605013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5013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6] Фильтр возвратный Epiroc 5740185004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Epiroc 57401850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66] Фильтр воздушный 56052558 Normet Scamec 2000S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052558 Normet Scamec 2000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3] Картридж - Epiroc 5724001134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- Epiroc 572400113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7] Фильтр ячейковый армированный для приточной установки FBR-15,0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4] Фильтр салона Normet (кат. № 57969636)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0] Фильтр масляный гидравлический распределителя 254780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распределителя 254780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66] Фильтр масляный 476954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76954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3] Картридж фильтра 6060005618 Epiroc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683] Фильтр обратный в сборе Spraymec 10000977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в сборе Spraymec 10000977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5] Элемент фильтрующий Normet 5605291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43] Фильтр топливный 706497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706497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23] Фильтр воздушный компрессора Epiroc 6060011162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Epiroc 606001116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51] Фильтр воздушный компрессора Paus 80654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97] Фильтр масляный гидравлический 561749 MANITOU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61749 MANITO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25] Картридж - Epiroc 5724001135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- Epiroc 57240011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сентября 2023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сен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8:42Z</dcterms:created>
  <dc:creator/>
  <dc:description/>
  <dc:language>en-US</dc:language>
  <cp:lastModifiedBy/>
  <cp:lastPrinted>1995-11-21T17:41:00Z</cp:lastPrinted>
  <dcterms:modified xsi:type="dcterms:W3CDTF">2023-09-19T12:38:43Z</dcterms:modified>
  <cp:revision>2</cp:revision>
  <dc:subject/>
  <dc:title/>
</cp:coreProperties>
</file>