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орлупа 530-325     К-IV-319.01.302 ОСТ 36-107-8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орлупа 530-325     К-IV-319.01.302 ОСТ 36-107-8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0"/>
        <w:gridCol w:w="5544"/>
        <w:gridCol w:w="1704"/>
      </w:tblGrid>
      <w:tr>
        <w:trPr/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530-325 К-IV-319.01.302 ОСТ 36-107-8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ина - 520 мм.Материал- древесина хвойных пород по ГОСТ 9463-2016 не ниже второго сорта, влажностью не более 10%. Допускается древесина лиственных пород по ГОСТ 9462-2016. Паспорт.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и 20 р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1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59:17Z</dcterms:created>
  <dc:creator/>
  <dc:description/>
  <dc:language>en-US</dc:language>
  <cp:lastModifiedBy/>
  <cp:lastPrinted>1995-11-21T17:41:00Z</cp:lastPrinted>
  <dcterms:modified xsi:type="dcterms:W3CDTF">2023-09-19T11:59:18Z</dcterms:modified>
  <cp:revision>2</cp:revision>
  <dc:subject/>
  <dc:title/>
</cp:coreProperties>
</file>