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цехов 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цехов 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7"/>
        <w:gridCol w:w="3061"/>
        <w:gridCol w:w="2680"/>
      </w:tblGrid>
      <w:tr>
        <w:trPr/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ст.Ст3 ОСТ 36-146-8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кп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77- КХ- А11- ст.20 ОСТ 36-146-8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ХБ- А- 09Г2С ОСТ 36-146-8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ТХ- А11- ст.3 ОСТ 36-146-8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кп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1- ст.3 ОСТ 36-146-8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кп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.3 ОСТ 36-146-8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11- ст.20 ОСТ 36-146-8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поры поставляются в собранном вид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1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8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9:36Z</dcterms:created>
  <dc:creator/>
  <dc:description/>
  <dc:language>en-US</dc:language>
  <cp:lastModifiedBy/>
  <cp:lastPrinted>1995-11-21T17:41:00Z</cp:lastPrinted>
  <dcterms:modified xsi:type="dcterms:W3CDTF">2023-09-19T11:49:37Z</dcterms:modified>
  <cp:revision>2</cp:revision>
  <dc:subject/>
  <dc:title/>
</cp:coreProperties>
</file>