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111.10.100 (0...0,6) МПа G1/2 в комплекте с краном MW25-015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111.10.100 (0...0,6) МПа G1/2 в комплекте с краном MW25-015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7"/>
        <w:gridCol w:w="5232"/>
        <w:gridCol w:w="1669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0.100 (0...0,6) МПа G1/2 в комплекте с краном MW25-015</w:t>
            </w:r>
          </w:p>
        </w:tc>
        <w:tc>
          <w:tcPr>
            <w:tcW w:w="5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бочая среда- вода питьевая, диапазан изм. 0...0,6МПа, класс точности 2,5 , присоединение к трубопроводу - резьбовое, комплектно - кран трехходовый под манометр Р1,6МПа G1/2" MW25-015- 1 шт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8:13Z</dcterms:created>
  <dc:creator/>
  <dc:description/>
  <dc:language>en-US</dc:language>
  <cp:lastModifiedBy/>
  <cp:lastPrinted>1995-11-21T17:41:00Z</cp:lastPrinted>
  <dcterms:modified xsi:type="dcterms:W3CDTF">2023-09-19T11:18:13Z</dcterms:modified>
  <cp:revision>2</cp:revision>
  <dc:subject/>
  <dc:title/>
</cp:coreProperties>
</file>