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V-121000-OPER-169, 3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19703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V-121000-OPER-169, 3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1"/>
        <w:gridCol w:w="4911"/>
        <w:gridCol w:w="1526"/>
      </w:tblGrid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RAL9016,поз.01 по спец-ции 140505РД-03.2-1-АР2 л.11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1220 ПВХ с однокамерным стеклопакетом, глухой 0-створчатый по проекту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тройство для открывания окон должно быть не выше 1,7м от уровня пола, ГОСТ 30674-99, RAL9016, поз.02 по спец-ции 140505РД-03.2-1-АР2 л.11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500hх1220 ПВХ с однокамерным стеклопакетом, глухой 0-створчатый по проекту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тройство для открывания окон должно быть не выше 1,7м от уровня пола, ГОСТ 30674-99, RAL9016, поз.03 по спец-ции 140505РД-03.2-1-АР2 л.11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Пр Р 2100х710 ПВХ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ДПМ, Г, Бпр, Oп, Пр, Р 2100x710 - ГОСТ 30970-2014. Дверной блок из ПВХ-профилей внутреннего, с глухим вариантом заполнения дверного полотна, без порога, однопольного, правого открывания распашного, размер по проему 710х2100мм RAL9010 (размер по коробке 680х2070). 140505РД-03.2-1-АР2 изм.2 лист 1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5:50Z</dcterms:created>
  <dc:creator/>
  <dc:description/>
  <dc:language>en-US</dc:language>
  <cp:lastModifiedBy/>
  <cp:lastPrinted>1995-11-21T17:41:00Z</cp:lastPrinted>
  <dcterms:modified xsi:type="dcterms:W3CDTF">2023-09-19T09:35:50Z</dcterms:modified>
  <cp:revision>2</cp:revision>
  <dc:subject/>
  <dc:title/>
</cp:coreProperties>
</file>