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042. Щит ЩСУ (строительство уст. компрессии диоксида углерода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042. Щит ЩСУ (строительство уст. компрессии диоксида углерода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73"/>
        <w:gridCol w:w="4626"/>
        <w:gridCol w:w="2239"/>
      </w:tblGrid>
      <w:tr>
        <w:trPr/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804 ЩСУ (33759-804-ЭМ.ОЛ1)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804 ЩСУ в соответствии с опросным листом 33759-804-ЭМ.ОЛ1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после поставки Оборудования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требуется приложить ТКП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время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9.2023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8:41:55Z</dcterms:created>
  <dc:creator/>
  <dc:description/>
  <dc:language>en-US</dc:language>
  <cp:lastModifiedBy/>
  <cp:lastPrinted>1995-11-21T17:41:00Z</cp:lastPrinted>
  <dcterms:modified xsi:type="dcterms:W3CDTF">2023-09-19T08:41:55Z</dcterms:modified>
  <cp:revision>2</cp:revision>
  <dc:subject/>
  <dc:title/>
</cp:coreProperties>
</file>