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газовые 2 (Газ поверочный нулевой воздух марка "Б" кислород (О2) 20,9%+азот N2, Смесь газовая Окись углерода (СО), Смесь газовая Метан (СН4), Смесь газовая Водород (Н2), ПГС ГСО Сероводород (H2S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(982)-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газовые 2 (Газ поверочный нулевой воздух марка "Б" кислород (О2) 20,9%+азот N2, Смесь газовая Окись углерода (СО), Смесь газовая Метан (СН4), Смесь газовая Водород (Н2), ПГС ГСО Сероводород (H2S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кись углерода (СО) 27 ppm в азоте (N2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СН4) 1,86 % в воздухе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Н2) 1,8 % в воздухе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ероводород (H2S)(18 ppm) +азот N2 (ост.)(об.доля) баллон композитный 4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поверочный нулевой воздух марка "Б" кислород (О2) 20,9%+азот N2 (ост.) баллон 4л ТУ 6-21-5-8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1:20Z</dcterms:created>
  <dc:creator/>
  <dc:description/>
  <dc:language>en-US</dc:language>
  <cp:lastModifiedBy/>
  <cp:lastPrinted>1995-11-21T17:41:00Z</cp:lastPrinted>
  <dcterms:modified xsi:type="dcterms:W3CDTF">2023-09-19T08:01:20Z</dcterms:modified>
  <cp:revision>2</cp:revision>
  <dc:subject/>
  <dc:title/>
</cp:coreProperties>
</file>