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, Провод (257, 249, 174, 213, 214, 250, 2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, Провод (257, 249, 174, 213, 214, 250, 2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2"/>
        <w:gridCol w:w="5467"/>
        <w:gridCol w:w="1759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Э37-200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; 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0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Э37-200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9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Э37-200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1XI-L12B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тренней установки с болтовыми наконечниками для одножильного экранированного кабеля с пластмассовой изоляцией на напряжение 6кВ, сечением 120-240 мм кв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01-37-200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10 x 1.5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Э37-200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NYCWY DIN VDE 0472 3 x120 /120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50 /25 -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80-040-20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O7Z-K DIN VDE 0281-3 1 x6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120 /25 -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80-040-20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95 /16 -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80-040-20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; 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83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01-37-2003; ГОСТ 31996-2012; ТУ 16.К71-310-2001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34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01-37-200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В 3 х 2.5 белый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Э37-200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95 желто-зеленый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; 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1 х240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; 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5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40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; ТУ 16.К71-337-2004.; ТУ 16.К71-Э37-200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Э37-200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1 х150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1XI-L12A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тренней установки с болтовыми наконечниками для 3х жильного экранированного кабеля с пластмассовой изоляцией на напряжение 6кВ, сечением 70-120 мм кв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C/1XI-L12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утренней установки с болтовыми наконечниками для одножильного экранированного кабеля с пластмассовой изоляцией на напряжение 6кВ, сечением 25-70 мм кв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эПнг(А)-HF-ХЛ 1 x35 /16 -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80-040-20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6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334-8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6:05Z</dcterms:created>
  <dc:creator/>
  <dc:description/>
  <dc:language>en-US</dc:language>
  <cp:lastModifiedBy/>
  <cp:lastPrinted>1995-11-21T17:41:00Z</cp:lastPrinted>
  <dcterms:modified xsi:type="dcterms:W3CDTF">2023-09-19T06:56:05Z</dcterms:modified>
  <cp:revision>2</cp:revision>
  <dc:subject/>
  <dc:title/>
</cp:coreProperties>
</file>