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(Елочка, ОК-4,5,6 , V-121000-OPER-478, 479, 480, 481, 482, 48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(Елочка, ОК-4,5,6 , V-121000-OPER-478, 479, 480, 481, 482, 48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2"/>
        <w:gridCol w:w="5883"/>
        <w:gridCol w:w="1503"/>
      </w:tblGrid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4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6. ОП 17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4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6. ОП 17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400(h) металлопластиковый 1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5. ОП 9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600х18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4. ОП 16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570х17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400(h) металлопластиковый 1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5. ОП 9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600х18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4. ОП 16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570х17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4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6. ОП 17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4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6. ОП 17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400(h) металлопластиковый 1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5. ОП 9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600х18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4. ОП 16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570х17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400(h) металлопластиковый 1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5. ОП 9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400(h) металлопластиковый 1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5. ОП 9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400(h) металлопластиковый 1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5. ОП 9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4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6. ОП 17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600х18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4. ОП 16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570х17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600х18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4. ОП 16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570х17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4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6. ОП 17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600х18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4. ОП 16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570х17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 по адресу: База отдыха "Елочка", пос. Пыскор, Усольский район, Пермский край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возможно терминал ТК г. Березники при весе места до 10 кг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42:24Z</dcterms:created>
  <dc:creator/>
  <dc:description/>
  <dc:language>en-US</dc:language>
  <cp:lastModifiedBy/>
  <cp:lastPrinted>1995-11-21T17:41:00Z</cp:lastPrinted>
  <dcterms:modified xsi:type="dcterms:W3CDTF">2023-09-19T06:42:24Z</dcterms:modified>
  <cp:revision>2</cp:revision>
  <dc:subject/>
  <dc:title/>
</cp:coreProperties>
</file>