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оконные (Елочка, V-121000-OPER-476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оконные (Елочка, V-121000-OPER-476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6"/>
        <w:gridCol w:w="4917"/>
        <w:gridCol w:w="1535"/>
      </w:tblGrid>
      <w:tr>
        <w:trPr/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лив т.0,5мм оц.ст. с полимерным покрытием 150х1400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RAL7024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одоконная ПВХ 100х1500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 белый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Г2 (4М1-Ar12-4M1-Ar12-И4) 2100(h)х1400 металлопластиковый 1-створчатый ГОСТ 30674-99</w:t>
            </w:r>
          </w:p>
        </w:tc>
        <w:tc>
          <w:tcPr>
            <w:tcW w:w="49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-1. Оконный блок металлопластиковый индивидуального изготовления ОП Г2 (4М1-Ar12-4М1-Ar12-И4) 2100(h)х1400 по ГОСТ 30674-99, с поворотно-откидным открыванием, RAL7024 снаружи/белый изнутри. Размер по коробке 2070(h)х1370, в комплекте с ручкой и фурнитурой.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"ВКК" по адресу: База отдыха "Елочка", пос. Пыскор, Усольский район, Пермский край 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возможно терминал ТК г. Березники при весе места до 10 кг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-ноябр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дополнительных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40:29Z</dcterms:created>
  <dc:creator/>
  <dc:description/>
  <dc:language>en-US</dc:language>
  <cp:lastModifiedBy/>
  <cp:lastPrinted>1995-11-21T17:41:00Z</cp:lastPrinted>
  <dcterms:modified xsi:type="dcterms:W3CDTF">2023-09-19T06:40:29Z</dcterms:modified>
  <cp:revision>2</cp:revision>
  <dc:subject/>
  <dc:title/>
</cp:coreProperties>
</file>