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ное оборудование РЭН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ное оборудование РЭН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16"/>
        <w:gridCol w:w="1829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7] Светильник НББ 01-2х25-001 (Теда 2) 2х25Вт 250В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7] Светильник НББ 01-2х25-001 (Теда 2) 2х25Вт 250В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80] Блок питания/ R-LED 1050 ЕV 5050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/ R-LED 1050 ЕV 505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5] Светильник АТ-ДКУ-40 'ECO VIKING' 40 Вт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40 В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9] Прожектор светодиодный LPR-50-6500К 50Вт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К 50В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1] Светильник переносной СРП 1000 LUM LED 12V AC 10 Вт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74] Светильник ACORN LED 30 D150 5000K 29 Вт крепление-скоба IP65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1] Фонарь налобный светодиодный Boruit RJ-3000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7] Светильник ДКУ 29-100-561 100 Вт IP65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7] Светильник светодиодный ДСП69-50 50 Вт IP67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60] Светильник Navigator DSP-CC-18-4K-IP65-led-R 18 Вт линейный IP65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DSP-CC-18-4K-IP65-led-R 18 Вт линейный IP6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1] Светильник Leader LED 50 D75 55 Вт IP66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2] Светильник V1-U0-00005-21000-6501050 ЖКХ 10 Вт IP65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11] Светильник АС-ДСП-020 135 Вт IP66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0 135 Вт IP66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5] Светильник НББ-03-100-001 (Терма 1) 60Вт 220В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03-100-001 (Терма 1) 60Вт 220В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18] Светильник уличный наземный OASIS LIGHT PROJECTOR 6290 35 Вт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8] Светильник светодиодный Rexant с увеличительной линзой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4:12Z</dcterms:created>
  <dc:creator/>
  <dc:description/>
  <dc:language>en-US</dc:language>
  <cp:lastModifiedBy/>
  <cp:lastPrinted>1995-11-21T17:41:00Z</cp:lastPrinted>
  <dcterms:modified xsi:type="dcterms:W3CDTF">2023-09-19T06:34:12Z</dcterms:modified>
  <cp:revision>2</cp:revision>
  <dc:subject/>
  <dc:title/>
</cp:coreProperties>
</file>