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УКС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тёмкин Валерий Сергеевич, тел.: 88155527257, e-mail: potemkinv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УКС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6"/>
        <w:gridCol w:w="2639"/>
        <w:gridCol w:w="2203"/>
      </w:tblGrid>
      <w:tr>
        <w:trPr/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(МС) 40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8.К2 18 Вт потолочный IP67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ВО-К-030.МП.IP20 29 Вт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 адресу: АО «СЗФК», Обособленное подразделение ГОК «Олений ручей», 184250, Мурманская обл., г. Кировск, тер. Промплощадка ГОК «Олений ручей»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се расходы, связанные с доставкой необходимо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20 (двадцати) рабочих дней с даты поставки Товара в полном соответствии со Спецификаци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епроведение ликвидации участника Закупки-юридического лица и отсутствие решения арбитражного суда о признании участника размещения заказа юридического лица, индивидуального предпринимателя банкротом и об открытии конкурсного производств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приостановление деятельности Участника закупки в порядке, предусмотренном Кодексом Российской Федерации об административных правонарушениях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к поставке предлагается аналог - обязательно вложение описания и сравнительные характеристики Товар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18:53Z</dcterms:created>
  <dc:creator/>
  <dc:description/>
  <dc:language>en-US</dc:language>
  <cp:lastModifiedBy/>
  <cp:lastPrinted>1995-11-21T17:41:00Z</cp:lastPrinted>
  <dcterms:modified xsi:type="dcterms:W3CDTF">2023-09-19T06:18:53Z</dcterms:modified>
  <cp:revision>2</cp:revision>
  <dc:subject/>
  <dc:title/>
</cp:coreProperties>
</file>