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ходки кабельные по ОЛ (Лот 3142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ходки кабельные по ОЛ (Лот 3142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8"/>
        <w:gridCol w:w="4401"/>
        <w:gridCol w:w="2669"/>
      </w:tblGrid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№4 в соответствии с ОЛ 07579-000-ЭС.ОЛ13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№1 в соответствии с ОЛ 07579-000-ЭС.ОЛ13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№2 в соответствии с ОЛ 07579-000-ЭС.ОЛ13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№3 в соответствии с ОЛ 07579-000-ЭС.ОЛ13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09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05:58Z</dcterms:created>
  <dc:creator/>
  <dc:description/>
  <dc:language>en-US</dc:language>
  <cp:lastModifiedBy/>
  <cp:lastPrinted>1995-11-21T17:41:00Z</cp:lastPrinted>
  <dcterms:modified xsi:type="dcterms:W3CDTF">2023-09-19T06:05:58Z</dcterms:modified>
  <cp:revision>2</cp:revision>
  <dc:subject/>
  <dc:title/>
</cp:coreProperties>
</file>