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Epiroc (остаток годовые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акатова Полина Тимофеевна, тел.: +7 (815) 552-71-38, e-mail: ZakatovaPT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Epiroc (остаток годовые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5"/>
        <w:gridCol w:w="2587"/>
        <w:gridCol w:w="2146"/>
      </w:tblGrid>
      <w:tr>
        <w:trPr/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. 502122601 Boomer 282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рансмиссии кат. № 5112302498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оследовательности фаз 3217970811 Simba M6C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5112305241 Эпирок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1202849600 Simba M6C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, 3128306383 Simba M6C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фильтра 9106016859 Simba M6C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2652154515 Эпирок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, 8440312268 Boomer 282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для смазки 3128253836 Simba M6C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кат. № 5112300759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2650822162 Эпирок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леноид . 3222314365 Boomer 282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самоходная буровая установка EPIROC 5580004128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. 9106071336 Boomer 282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CR0225/0226 комплект (3222188131+3222188132) EPIROC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фильтра 5590000121 Epiroc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одяной 3217925550 Boltec MD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кат. № 5580006641 ПДМ ST 1030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6060005692 Epiroc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воздщушного фильтра 6060011167 Simba M6C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 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ложение ТКП с печатью в ПДФ формате + редактируемый файл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дельно прописать срок поставки по каждой позици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писать местонахождение ТМЦ (город/страна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предложенный аналог необходимо вложить техническую документацию, прописать артикул замены + вложить чертеж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АЖНО: в графе "техническое предложение поставщика" необходимо указывать артикул и наименование предлагаемого Това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9.2023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9.2023 16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9.2023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37:28Z</dcterms:created>
  <dc:creator/>
  <dc:description/>
  <dc:language>en-US</dc:language>
  <cp:lastModifiedBy/>
  <cp:lastPrinted>1995-11-21T17:41:00Z</cp:lastPrinted>
  <dcterms:modified xsi:type="dcterms:W3CDTF">2023-09-18T13:37:29Z</dcterms:modified>
  <cp:revision>2</cp:revision>
  <dc:subject/>
  <dc:title/>
</cp:coreProperties>
</file>