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ходник ПР 11-А 1/2NPT M20 для РЭН цеха пароснаб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ходник ПР 11-А 1/2NPT M20 для РЭН цеха пароснабж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0"/>
        <w:gridCol w:w="3291"/>
        <w:gridCol w:w="2937"/>
      </w:tblGrid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52:28Z</dcterms:created>
  <dc:creator/>
  <dc:description/>
  <dc:language>en-US</dc:language>
  <cp:lastModifiedBy/>
  <cp:lastPrinted>1995-11-21T17:41:00Z</cp:lastPrinted>
  <dcterms:modified xsi:type="dcterms:W3CDTF">2023-09-15T11:52:29Z</dcterms:modified>
  <cp:revision>2</cp:revision>
  <dc:subject/>
  <dc:title/>
</cp:coreProperties>
</file>