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Epiroc/Sandvi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Epiroc/Sandvi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3"/>
        <w:gridCol w:w="2584"/>
        <w:gridCol w:w="2141"/>
      </w:tblGrid>
      <w:tr>
        <w:trPr/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- 6060007011 Epiroc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иренчатый Epiroc 559000755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насос Epiroc 5580025727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- 5541221000 Epiroc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3217925590 Boomer 28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илляр , 3217927300 Boomer 28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BG00504952 Sandvik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одатчика 1 1/4" L-6950 856 166 19 SANDVIK DS41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фильтра кат. № 823104641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олесная 5541761300 EPIROC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есная 5530868800 EPIROC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ого масла Epiroc 8231045410 (аналог HIFI FILTER SH 52349)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естигранный 0147140507 EPIROC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ECL Epiroc 5724001626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, 3217995540 Simba M6C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ий насос Epiroc 5590002109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а кат. № 5580010698 Minetruck MT4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шлангодержателя 3128311043 EPIROC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0147110642 EPIROC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5580009012 Epiroc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. 3217995530 Boomer 28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Epiroc 5590008247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фильтра / картридж 3222188151 Epiroc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рулевого управления левый 5580025644 EPIROC ST-14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в сборе EPIROC Diamec 8492020816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: в графе "техническое предложение поставщика" необходимо указывать артикул и наименование предлагаемого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9.2023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9.2023 13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9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55:54Z</dcterms:created>
  <dc:creator/>
  <dc:description/>
  <dc:language>en-US</dc:language>
  <cp:lastModifiedBy/>
  <cp:lastPrinted>1995-11-21T17:41:00Z</cp:lastPrinted>
  <dcterms:modified xsi:type="dcterms:W3CDTF">2023-09-15T09:55:55Z</dcterms:modified>
  <cp:revision>2</cp:revision>
  <dc:subject/>
  <dc:title/>
</cp:coreProperties>
</file>