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аборатории для испытания защитных средств и электрооборудования ЛЭИ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емных Екатерина Юрьевна, тел.: 89082733400, e-mail: cheremnyk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аборатории для испытания защитных средств и электрооборудования ЛЭИ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4"/>
        <w:gridCol w:w="2470"/>
        <w:gridCol w:w="2014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лаборатория для испытания защитных средств и электрооборудования ЛЭИС-1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9:57Z</dcterms:created>
  <dc:creator/>
  <dc:description/>
  <dc:language>en-US</dc:language>
  <cp:lastModifiedBy/>
  <cp:lastPrinted>1995-11-21T17:41:00Z</cp:lastPrinted>
  <dcterms:modified xsi:type="dcterms:W3CDTF">2023-09-15T09:29:57Z</dcterms:modified>
  <cp:revision>2</cp:revision>
  <dc:subject/>
  <dc:title/>
</cp:coreProperties>
</file>