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Hammer-450 (S-728000-OPER-148)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ран Светлана Викторовна, тел.: +78155527406, e-mail: Biran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Hammer-450 (S-728000-OPER-148)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01"/>
        <w:gridCol w:w="2542"/>
        <w:gridCol w:w="2095"/>
      </w:tblGrid>
      <w:tr>
        <w:trPr/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резиновая Hammer-450 D20400001004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резиновая Hammer-450 D204010010003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фер боковой Hammer-450 B10342010127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афрагма (мембрана) Hammer-450 D204500026583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болта крепления плиты Hammer-450 кат. D2024000B0036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5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изнашиваемая Hammer-450 D20359010127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фиксатор ригеля Hammer-450 B102200010022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стопорная стяжного болта гидромолота Hammer Master HM-450 D20190010121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уплотнений смазочного блока гидромолота Hammer Master HM-450 KIT-H00953382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фер нижний Hammer-450 B10343010127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стопорного пальца (ригеля) Hammer-450 D204000010014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изнашиваемая нижняя боковая Hammer-450 D20352010129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резиновая круглая Hammer-450 D204000010027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изнашиваемая нижняя боковая Hammer-450 D20353010127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0.11.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9.2023 10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9.2023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9.2023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20:38Z</dcterms:created>
  <dc:creator/>
  <dc:description/>
  <dc:language>en-US</dc:language>
  <cp:lastModifiedBy/>
  <cp:lastPrinted>1995-11-21T17:41:00Z</cp:lastPrinted>
  <dcterms:modified xsi:type="dcterms:W3CDTF">2023-09-15T07:20:39Z</dcterms:modified>
  <cp:revision>2</cp:revision>
  <dc:subject/>
  <dc:title/>
</cp:coreProperties>
</file>