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06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06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0"/>
        <w:gridCol w:w="4792"/>
        <w:gridCol w:w="189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ЩО-11 (33761-1015Б-06-ЭО1.1.ОЛ1)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1-1015Б-06-ЭО1.1.ОЛ1. Щит ЩО-11, взврывозащищенный , навесного исполнения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ЩО-12.2 (33761-1015Б-06-ЭО1.2.ОЛ1)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О-14 в соответствии с ОЛ 33761-1015Б-06-ЭО1.2.ОЛ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12:24Z</dcterms:created>
  <dc:creator/>
  <dc:description/>
  <dc:language>en-US</dc:language>
  <cp:lastModifiedBy/>
  <cp:lastPrinted>1995-11-21T17:41:00Z</cp:lastPrinted>
  <dcterms:modified xsi:type="dcterms:W3CDTF">2023-09-14T14:12:24Z</dcterms:modified>
  <cp:revision>2</cp:revision>
  <dc:subject/>
  <dc:title/>
</cp:coreProperties>
</file>