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юветы из стекла, Баня водяная лабораторная.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юветы из стекла, Баня водяная лабораторная.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7"/>
        <w:gridCol w:w="3043"/>
        <w:gridCol w:w="2658"/>
      </w:tblGrid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Ultra, евро КУ-10 А 10 мм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лабораторная 2,5л .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Ultra, евро КУ-10 А 20 мм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10 мм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0:45Z</dcterms:created>
  <dc:creator/>
  <dc:description/>
  <dc:language>en-US</dc:language>
  <cp:lastModifiedBy/>
  <cp:lastPrinted>1995-11-21T17:41:00Z</cp:lastPrinted>
  <dcterms:modified xsi:type="dcterms:W3CDTF">2023-09-14T14:00:45Z</dcterms:modified>
  <cp:revision>2</cp:revision>
  <dc:subject/>
  <dc:title/>
</cp:coreProperties>
</file>