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4 сен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репь анкерная для крепления горных выработок сталь d.16мм. длина 1500мм (149000-2023-41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Власова Екатерина Эдуардовна, тел.: 8(912) 880 46 69, e-mail: Vlasova.e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репь анкерная для крепления горных выработок сталь d.16мм. длина 1500мм (149000-2023-41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14"/>
        <w:gridCol w:w="2630"/>
        <w:gridCol w:w="2194"/>
      </w:tblGrid>
      <w:tr>
        <w:trPr/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пь анкерная для крепления горных выработок сталь d.16мм. длина 1500мм</w:t>
            </w:r>
          </w:p>
        </w:tc>
        <w:tc>
          <w:tcPr>
            <w:tcW w:w="26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о. Березники, район Усольский, пром. площадка Талицкий ГОК, з/у №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декабрь 2023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материалов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в течение 2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1. В разделе "техническое предложение поставщика" необходимо указывать полную информацию о товаре: наименование, размер, марка стали, класс прочности, ГОСТ и иные характеристики, позволяющие провести сравнительный анализ позиции с запросом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5.09.2023 08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0.09.2023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2:53:48Z</dcterms:created>
  <dc:creator/>
  <dc:description/>
  <dc:language>en-US</dc:language>
  <cp:lastModifiedBy/>
  <cp:lastPrinted>1995-11-21T17:41:00Z</cp:lastPrinted>
  <dcterms:modified xsi:type="dcterms:W3CDTF">2023-09-14T12:53:49Z</dcterms:modified>
  <cp:revision>2</cp:revision>
  <dc:subject/>
  <dc:title/>
</cp:coreProperties>
</file>