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У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У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6"/>
        <w:gridCol w:w="2639"/>
        <w:gridCol w:w="2203"/>
      </w:tblGrid>
      <w:tr>
        <w:trPr/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П-040.К2 40 Вт потолочный IP67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П-040.К2(МС) 40 Вт потолочный IP67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П-018.К2 18 Вт потолочный IP67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ВО-К-030.МП.IP20 29 Вт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Б-013.1 13 Вт IP6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9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3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5:57Z</dcterms:created>
  <dc:creator/>
  <dc:description/>
  <dc:language>en-US</dc:language>
  <cp:lastModifiedBy/>
  <cp:lastPrinted>1995-11-21T17:41:00Z</cp:lastPrinted>
  <dcterms:modified xsi:type="dcterms:W3CDTF">2023-09-14T11:05:57Z</dcterms:modified>
  <cp:revision>2</cp:revision>
  <dc:subject/>
  <dc:title/>
</cp:coreProperties>
</file>