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нулятор барабанный DG8250. CN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нулятор барабанный DG8250. CN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7"/>
        <w:gridCol w:w="4797"/>
        <w:gridCol w:w="1994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ятор барабанный - в соответствии с ОЛ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DG-8250. Барабан гранулятор. В соответствии с опросным листом 07635-135-ТХМ1.ОЛ1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8:34Z</dcterms:created>
  <dc:creator/>
  <dc:description/>
  <dc:language>en-US</dc:language>
  <cp:lastModifiedBy/>
  <cp:lastPrinted>1995-11-21T17:41:00Z</cp:lastPrinted>
  <dcterms:modified xsi:type="dcterms:W3CDTF">2023-09-14T09:28:34Z</dcterms:modified>
  <cp:revision>2</cp:revision>
  <dc:subject/>
  <dc:title/>
</cp:coreProperties>
</file>