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истиллятор среднего давления КТ-108. М/Д К-23-12.00.00 ТП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едаяти Роман Романович, тел.: 8162 99 64 99, e-mail: khedayati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истиллятор среднего давления КТ-108. М/Д К-23-12.00.00 ТП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4"/>
        <w:gridCol w:w="3109"/>
        <w:gridCol w:w="2275"/>
      </w:tblGrid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тиллятор среднего давления КТ-108 М/Д К-23-12.00.00 ТП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М/Д К-23-12.00.00 ТП.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редоставления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7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9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9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9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9:27:45Z</dcterms:created>
  <dc:creator/>
  <dc:description/>
  <dc:language>en-US</dc:language>
  <cp:lastModifiedBy/>
  <cp:lastPrinted>1995-11-21T17:41:00Z</cp:lastPrinted>
  <dcterms:modified xsi:type="dcterms:W3CDTF">2023-09-14T09:27:45Z</dcterms:modified>
  <cp:revision>2</cp:revision>
  <dc:subject/>
  <dc:title/>
</cp:coreProperties>
</file>