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Т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Т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3"/>
        <w:gridCol w:w="3670"/>
        <w:gridCol w:w="1905"/>
      </w:tblGrid>
      <w:tr>
        <w:trPr/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людинитовая ЛСЭП-934 ТПЛ 0.13 -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ШМ т.0,2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в.м.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T 41/41/2.5-2 L=2000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46011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FixType ЗА-01 арт.3040131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абельный СЭ-5 45/65 210702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FM 1/4W-20к-5%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мослипающаяся термостойкая ЛЭТСАР КФ-0,5 (катушка 0,5кг) .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(пигтейл) FCS-P5 1м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монтажный, пигтейл,SM,FC/UPC, 1 метр FCS-P5-1M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FM 1/4W-8к2-5%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людинитовая пропитанная Элмикатерм 524019 т. 0,15 мм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оединительный ЗС-2ГЦ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полиимидный (утолщенный) 33 м 0,18х15 мм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FixType с покрытием Plascoat PPA 571 Л1-01-05 арт.3020131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LNS 80х200 L=3000 ст. оц. арт.330465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олиимидная ПМ-А 0,15х200 мм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PASP-HMU 1-5/1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двойным крюком PASP-HMU 2-5/2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ХБ d.8 мм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акриловый изоляционный PLASTIK 70/200 ml (спрей)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9.2023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9.2023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3:47Z</dcterms:created>
  <dc:creator/>
  <dc:description/>
  <dc:language>en-US</dc:language>
  <cp:lastModifiedBy/>
  <cp:lastPrinted>1995-11-21T17:41:00Z</cp:lastPrinted>
  <dcterms:modified xsi:type="dcterms:W3CDTF">2023-09-14T08:43:48Z</dcterms:modified>
  <cp:revision>2</cp:revision>
  <dc:subject/>
  <dc:title/>
</cp:coreProperties>
</file>