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промывная, поз. К-109. К1-4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пятильник регенератора, поз. E 313 A/B. АМ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промывная, поз. К-109. К1-4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пятильник регенератора, поз. E 313 A/B. АМ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5"/>
        <w:gridCol w:w="4410"/>
        <w:gridCol w:w="2193"/>
      </w:tblGrid>
      <w:tr>
        <w:trPr/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промывная, поз. К-10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109. Колонна промывная в соответствии с М/ДК-23-12.00.00.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регенератора, поз. E 313 A/B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4:25Z</dcterms:created>
  <dc:creator/>
  <dc:description/>
  <dc:language>en-US</dc:language>
  <cp:lastModifiedBy/>
  <cp:lastPrinted>1995-11-21T17:41:00Z</cp:lastPrinted>
  <dcterms:modified xsi:type="dcterms:W3CDTF">2023-09-14T08:14:25Z</dcterms:modified>
  <cp:revision>2</cp:revision>
  <dc:subject/>
  <dc:title/>
</cp:coreProperties>
</file>