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Рудник, УАиМ) 258, 70, 260,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Рудник, УАиМ) 258, 70, 260,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3"/>
        <w:gridCol w:w="5755"/>
        <w:gridCol w:w="1710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1х 2 х 0.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абель для промышленной электроники, оболочка из ПВХ, однопроволочная жила, пары, для многокабельной укладки, экранированный/со статичной фольгой, для неподвижного примен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9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; ТУ 16.К71-310-2001; 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7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8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35 /16 -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80-040-20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4х 2 х 0.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абель для промышленной электроники, оболочка из ПВХ, однопроволочная жила, пары, для многокабельной укладки, экранированный/со статичной фольгой, для неподвижного примен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JE-Y(ST)Y VDE 0815 2х 2 х 0.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абель для промышленной электроники, оболочка из ПВХ, однопроволочная жила, пары, для многокабельной укладки, экранированный/со статичной фольгой, для неподвижного примен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6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5:48Z</dcterms:created>
  <dc:creator/>
  <dc:description/>
  <dc:language>en-US</dc:language>
  <cp:lastModifiedBy/>
  <cp:lastPrinted>1995-11-21T17:41:00Z</cp:lastPrinted>
  <dcterms:modified xsi:type="dcterms:W3CDTF">2023-09-14T07:35:48Z</dcterms:modified>
  <cp:revision>2</cp:revision>
  <dc:subject/>
  <dc:title/>
</cp:coreProperties>
</file>