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тримме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тримме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  <w:gridCol w:w="2546"/>
        <w:gridCol w:w="2099"/>
      </w:tblGrid>
      <w:tr>
        <w:trPr/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свечи CS2700 /350/361WES / SRM330 /335 /350 / 4300R / ЕА410 арт.A427000000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HT35 C5125 123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сцепления SRM 330ES / 350ES ECHO арт.17500549930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триммера SRM 350ES арт.A021000932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Husqvarna арт.5784478-01 "Тримми-S II" M12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газа SRM330 / 350ES-736 V430000561 в рукоятк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Husqvarna 545 RX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 сро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Рассмотрим возможность предоставления аналогов, к аналогам необходимо приложить технические данны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46:35Z</dcterms:created>
  <dc:creator/>
  <dc:description/>
  <dc:language>en-US</dc:language>
  <cp:lastModifiedBy/>
  <cp:lastPrinted>1995-11-21T17:41:00Z</cp:lastPrinted>
  <dcterms:modified xsi:type="dcterms:W3CDTF">2023-09-13T11:46:36Z</dcterms:modified>
  <cp:revision>2</cp:revision>
  <dc:subject/>
  <dc:title/>
</cp:coreProperties>
</file>