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к грузоподъемным механизм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к грузоподъемным механизм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2877"/>
        <w:gridCol w:w="2471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с подставкой КР-1 100790-P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онцевой ТТЕ А/20-85х89х50 1006.22.5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ходового профиля ZS-1 100797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3 10090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4 100907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круглого кабеля WEK-2 100905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ходовой прямолинейный B/6 100980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профиля MS 100796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ужинный КВ-5 100803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арнирное круглого кабеля WEK-1 100904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ноября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8:27Z</dcterms:created>
  <dc:creator/>
  <dc:description/>
  <dc:language>en-US</dc:language>
  <cp:lastModifiedBy/>
  <cp:lastPrinted>1995-11-21T17:41:00Z</cp:lastPrinted>
  <dcterms:modified xsi:type="dcterms:W3CDTF">2023-09-13T07:58:27Z</dcterms:modified>
  <cp:revision>2</cp:revision>
  <dc:subject/>
  <dc:title/>
</cp:coreProperties>
</file>