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и (трубка гибкая) PUN-8х1,25-BL Festo, Трубки напорная с термопарой ПИТО исп. П L=2000 мм для КС И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и (трубка гибкая) PUN-8х1,25-BL Festo, Трубки напорная с термопарой ПИТО исп. П L=2000 мм для КС И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6"/>
        <w:gridCol w:w="2507"/>
        <w:gridCol w:w="2055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 габаритные размеры наконечника -50мм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0x1,5-BL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 габаритные размеры наконечника -50мм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3:03Z</dcterms:created>
  <dc:creator/>
  <dc:description/>
  <dc:language>en-US</dc:language>
  <cp:lastModifiedBy/>
  <cp:lastPrinted>1995-11-21T17:41:00Z</cp:lastPrinted>
  <dcterms:modified xsi:type="dcterms:W3CDTF">2023-09-13T05:53:04Z</dcterms:modified>
  <cp:revision>2</cp:revision>
  <dc:subject/>
  <dc:title/>
</cp:coreProperties>
</file>