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скорости РДКС-03, Выключатель аварийный тросовый тип PRS 001, Датчик контроля скорости ленточного конвейера ESRW-302, Выключатель аварийный смещения ленты SEL 0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-8162-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скорости РДКС-03, Выключатель аварийный тросовый тип PRS 001, Датчик контроля скорости ленточного конвейера ESRW-302, Выключатель аварийный смещения ленты SEL 0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РДКС-0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44:15Z</dcterms:created>
  <dc:creator/>
  <dc:description/>
  <dc:language>en-US</dc:language>
  <cp:lastModifiedBy/>
  <cp:lastPrinted>1995-11-21T17:41:00Z</cp:lastPrinted>
  <dcterms:modified xsi:type="dcterms:W3CDTF">2023-09-12T14:44:16Z</dcterms:modified>
  <cp:revision>2</cp:revision>
  <dc:subject/>
  <dc:title/>
</cp:coreProperties>
</file>