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(Елочка, ОК-1,2,3 , V-121000-OPER-478, 479, 480, 481, 482, 48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(Елочка, ОК-1,2,3 , V-121000-OPER-478, 479, 480, 481, 482, 48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6"/>
        <w:gridCol w:w="5953"/>
        <w:gridCol w:w="1489"/>
      </w:tblGrid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800(h) металлопластиковый 2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. ОП 17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770(Н). RAL 7035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8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. ОП 9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7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8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. ОП 9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7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800(h) металлопластиковый 2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. ОП 17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770(Н). RAL 7035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800(h) металлопластиковый 2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. ОП 17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770(Н). RAL 7035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8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. ОП 9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7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29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. ОП 900х29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С дистанционным открыванием (механический привод)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28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29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. ОП 900х29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С дистанционным открыванием (механический привод)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28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29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. ОП 900х29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С дистанционным открыванием (механический привод)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28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8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. ОП 9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7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29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. ОП 900х29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С дистанционным открыванием (механический привод)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28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8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. ОП 9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7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8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. ОП 9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7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29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. ОП 900х29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С дистанционным открыванием (механический привод)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28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800(h) металлопластиковый 2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. ОП 17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770(Н). RAL 7035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2900(h) металлопластиковый 1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3. ОП 900х29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С дистанционным открыванием (механический привод)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2870(Н). RAL 7024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800(h) металлопластиковый 2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. ОП 17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770(Н). RAL 7035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800(h) металлопластиковый 2-створчатый ГОСТ 30674-99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. ОП 17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770(Н). RAL 7035. ВКК-27-2020-001-1-АР2 л.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База отдыха "Елочка", пос. Пыскор, Усольский район, Пермский край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7:29Z</dcterms:created>
  <dc:creator/>
  <dc:description/>
  <dc:language>en-US</dc:language>
  <cp:lastModifiedBy/>
  <cp:lastPrinted>1995-11-21T17:41:00Z</cp:lastPrinted>
  <dcterms:modified xsi:type="dcterms:W3CDTF">2023-09-12T10:57:29Z</dcterms:modified>
  <cp:revision>2</cp:revision>
  <dc:subject/>
  <dc:title/>
</cp:coreProperties>
</file>