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из алюминиевого профиля (Елочка, ДН-1, V-121000-OPER-478, 479, 480, 481, 482, 4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6038"/>
        <w:gridCol w:w="1502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АН О Бпр Ф Дв П Р 2500х1410 ГОСТ 23747-2015</w:t>
            </w:r>
          </w:p>
        </w:tc>
        <w:tc>
          <w:tcPr>
            <w:tcW w:w="6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1. комплектуется доводчиком и защитной полосой. Цвет профиля - 7024. Дверные блоки оборудовать дверными ручками нажимного действия с врезным замком, открывание изнутри без ключа. Размер по коробке: 2070х1380. Информация по фрамуге: размер по коробке 400х1380. Фрамуга с дистанционным открыванием (механический привод). Светопрозрачное заполнение дверных блоков - двухкамерный стеклопакет, приведенное сопротивление теплопередаче не менее 0,65 м2х°С/Вт. ВКК-27-2020-001-1-АР2 л.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"ВКК" по адресу: База отдыха "Елочка", пос. Пыскор, Усольский район, Пермский край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возможно терминал ТК г. Березники при весе места до 10 кг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3:54Z</dcterms:created>
  <dc:creator/>
  <dc:description/>
  <dc:language>en-US</dc:language>
  <cp:lastModifiedBy/>
  <cp:lastPrinted>1995-11-21T17:41:00Z</cp:lastPrinted>
  <dcterms:modified xsi:type="dcterms:W3CDTF">2023-09-12T10:23:55Z</dcterms:modified>
  <cp:revision>2</cp:revision>
  <dc:subject/>
  <dc:title/>
</cp:coreProperties>
</file>