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оммутатор,  Стойка -  Honeywe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оммутатор,  Стойка -  Honeywe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3379"/>
        <w:gridCol w:w="1811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2] Модуль связи для оптических линий 2MLR-DBS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язи для оптических линий 2MLR-DBS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58] Преобразователь ИПМ 0399/М3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55] Пребразователь давления ПД100-ДИ 0,6-311-1,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бразователь давления ПД100-ДИ 0,6-311-1,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1 00 00044] Коммутатор IE-3300-8T2S-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2] Преобразователь ИПМ 0399/М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41] Преобразователь ИПМ 0399/М2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3] Модуль Cisco SPF GLC-LX-SM-RGD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49] Модуль интерфейсный IEM-3300-8T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20] Коммутатор Optimus U1E-8F/2G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1E-8F/2G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6] Коммутатор Optimus UM1-E5/4P mini Po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M1-E5/4P mini Po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63] Стойка ввода-вывода для установка 12 модулей Honeywell 2MLR-E12P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вода-вывода для установка 12 модулей Honeywell 2MLR-E12P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3] Модуль CPU 2MLR-CPUH/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PU 2MLR-CPUH/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4] Модуль Fast Ethernet 2MLL-EFMTB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Fast Ethernet 2MLL-EFMTB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 - Мурма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сентябр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1:47Z</dcterms:created>
  <dc:creator/>
  <dc:description/>
  <dc:language>en-US</dc:language>
  <cp:lastModifiedBy/>
  <cp:lastPrinted>1995-11-21T17:41:00Z</cp:lastPrinted>
  <dcterms:modified xsi:type="dcterms:W3CDTF">2023-09-12T07:41:47Z</dcterms:modified>
  <cp:revision>2</cp:revision>
  <dc:subject/>
  <dc:title/>
</cp:coreProperties>
</file>