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соль усиленная BBL5540INOX, BBH6060HDZ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филь С-образный К101/1У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соль усиленная BBL5540INOX, BBH6060HDZ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филь С-образный К101/1У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4"/>
        <w:gridCol w:w="2359"/>
        <w:gridCol w:w="2845"/>
      </w:tblGrid>
      <w:tr>
        <w:trPr/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усиленная BBL5540INOX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з замен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(усиленная, LP) BBH6060HDZ 600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з замен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К101/1У2 L=99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з замен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9.2023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04:52Z</dcterms:created>
  <dc:creator/>
  <dc:description/>
  <dc:language>en-US</dc:language>
  <cp:lastModifiedBy/>
  <cp:lastPrinted>1995-11-21T17:41:00Z</cp:lastPrinted>
  <dcterms:modified xsi:type="dcterms:W3CDTF">2023-09-11T12:04:52Z</dcterms:modified>
  <cp:revision>2</cp:revision>
  <dc:subject/>
  <dc:title/>
</cp:coreProperties>
</file>