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атчик положения, Переходник ПР для РЭН и КС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атчик положения, Переходник ПР для РЭН и КС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72"/>
        <w:gridCol w:w="3120"/>
        <w:gridCol w:w="2746"/>
      </w:tblGrid>
      <w:tr>
        <w:trPr/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ПР 9 1/4 NPT внутренняя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положения ДПА-М18-76У-110-Н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7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9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9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9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7:29:19Z</dcterms:created>
  <dc:creator/>
  <dc:description/>
  <dc:language>en-US</dc:language>
  <cp:lastModifiedBy/>
  <cp:lastPrinted>1995-11-21T17:41:00Z</cp:lastPrinted>
  <dcterms:modified xsi:type="dcterms:W3CDTF">2023-09-11T07:29:19Z</dcterms:modified>
  <cp:revision>2</cp:revision>
  <dc:subject/>
  <dc:title/>
</cp:coreProperties>
</file>