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NORMET (S-728000-OPER-126,246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NORMET (S-728000-OPER-126,246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703"/>
        <w:gridCol w:w="2277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обратный Spraymec Normet 56013089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ля пульта управления Normet CAVOTEC MC-3-x Li-ion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CAVOTEC Normet M33-137074-00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10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3 10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9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19:01Z</dcterms:created>
  <dc:creator/>
  <dc:description/>
  <dc:language>en-US</dc:language>
  <cp:lastModifiedBy/>
  <cp:lastPrinted>1995-11-21T17:41:00Z</cp:lastPrinted>
  <dcterms:modified xsi:type="dcterms:W3CDTF">2023-09-11T07:19:02Z</dcterms:modified>
  <cp:revision>2</cp:revision>
  <dc:subject/>
  <dc:title/>
</cp:coreProperties>
</file>