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, Измеритель-регулятор двухканальный 2ТРМ1-Д.У2.РИ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, Измеритель-регулятор двухканальный 2ТРМ1-Д.У2.РИ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5"/>
        <w:gridCol w:w="4400"/>
        <w:gridCol w:w="1863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двухканальный 2ТРМ1-Д.У2.РИ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дин-рейку с универсальным входом, электромагнитным реле 8А 220В, с ЦАП "параметр 4...20мА"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ЗП384Р102. Манометр с трубкой бурбона в соответствиис 33760-795/П1-АТХ.ОЛ2-1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6:07Z</dcterms:created>
  <dc:creator/>
  <dc:description/>
  <dc:language>en-US</dc:language>
  <cp:lastModifiedBy/>
  <cp:lastPrinted>1995-11-21T17:41:00Z</cp:lastPrinted>
  <dcterms:modified xsi:type="dcterms:W3CDTF">2023-09-11T07:06:07Z</dcterms:modified>
  <cp:revision>2</cp:revision>
  <dc:subject/>
  <dc:title/>
</cp:coreProperties>
</file>