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100. Электрокомплектующие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100. Электрокомплектующие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4876"/>
        <w:gridCol w:w="157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СЭТ-4ТМ.03М.01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к вторичной обмотки ТТ,А: 5А; ;;Производитель: Нижегородский хзавод им. Фрунзе; Напряжение,В: 120/230; Класс точности: 0.5S/1; Количество фаз: трехфазный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38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150/5 А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электромагнитный Э42702, включение через трансформатор тока с вторичным током 5А, шкала 0...150А, класс точности 1,5, размеры лицевой панели 120х120мм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1 цвет зеленый 1SFA619100R3072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; Количество НО: 1; Исполнение: без фиксации; Степень защиты: IP20; Диаметр,мм: 22; Производитель: ABB; Количество НЗ: 1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630N ETS33 Iн=630 А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65; Номинальное напряжение,В: 690; Тип расцепителя: Электронный; Производитель: LSiS; ;Климатическое исполнение: 3; Категория размещения: У; Номинальный ток расцепителя,А: 630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M8S-250H 3P 70кА Iн=63 А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70; Номинальное напряжение,В: 690; Тип расцепителя: электронный; Производитель: CHINT; ;;;Номинальный ток расцепителя,А: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100H(85kA) FMU 100 3P Iн=100А 3p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Номинальный ток отключения,кА: 85; Тип расцепителя: FMU; Производитель: Susol (LS Elektric); ;;;Номинальный ток расцепителя,А: 100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32-20 Iн=20А 3P 1SAM350000R1013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50; Номинальное напряжение,В: 380; Производитель: ABB; ;;Тип защитной характеристики: MS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СА-3 армированный болтом М8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;;Климатическое исполнение: У3; Напряжение рабочее,кВ: 6; ;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01 цвет красный 1SFA619100R3041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0; Исполнение: без фиксации; Степень защиты: IP69K; ;;Количество НЗ: 1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контактор GMC-12M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2; Номинальное напряжение,В: 380; ;;Производитель: LSIS; Число замыкающих контактов: 1; Число размыкающих контактов: 1; ;;;Тип продукции: низковольтный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, серия SNT RS AC 220-230В для АВ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МЕР2-1101 1SFA611812R1001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Номинальный ток,А: 16; Способ установки поста упр.: навесной; Исполнение взрывозащиты: -; ;Исполнение по степени защиты: IP66; ;Производитель: ABB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сигнализации состояния AU-1M для контакторов серии GMC 83361621001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монтажное MU-45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защиты двигателя MMS-32S Iн=4А 3P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.; Номинальное напряжение,В: 690; Производитель: LS IS; ;;Тип защитной характеристики: Cat. A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защиты двигателя MMS-63H Iн=13А 3P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25; Номинальное напряжение,В: 690; Производитель: LSiS; ;;Тип защитной характеристики: Тепловой и электромагнитный расцепитель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-b Iн=6А 1P 061106968B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400; Производитель: LSiS; ;;Тип защитной характеристики: С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оединительный DA-16SA 73311941001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Принадлежность: для присоединения MMS к контактору; ;;;Производитель: LS IS; ;Номинальное напряжение,В: 230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боковой вспомогательный LX-11 (1но+1нс) для автомата защиты двигателя MMS-63S 83361941005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50 Iн=50А 3P 2CDS273001R0504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400; ;;;Тип защитной характеристики: IP20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1:46Z</dcterms:created>
  <dc:creator/>
  <dc:description/>
  <dc:language>en-US</dc:language>
  <cp:lastModifiedBy/>
  <cp:lastPrinted>1995-11-21T17:41:00Z</cp:lastPrinted>
  <dcterms:modified xsi:type="dcterms:W3CDTF">2023-09-08T08:21:46Z</dcterms:modified>
  <cp:revision>2</cp:revision>
  <dc:subject/>
  <dc:title/>
</cp:coreProperties>
</file>