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98. Трансформатор сухой силовой 6/0.4кВ, 2500кВА (пр-во нитроаммофос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98. Трансформатор сухой силовой 6/0.4кВ, 2500кВА (пр-во нитроаммофос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3882"/>
        <w:gridCol w:w="1962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ухой силовой 6/0,4кВ, 2500кВА (07647-911-020А-ЭП.ОЛ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9, Т10. В соответствии с опросным листом 07647-911/020А-ЭП.ОЛ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6:18Z</dcterms:created>
  <dc:creator/>
  <dc:description/>
  <dc:language>en-US</dc:language>
  <cp:lastModifiedBy/>
  <cp:lastPrinted>1995-11-21T17:41:00Z</cp:lastPrinted>
  <dcterms:modified xsi:type="dcterms:W3CDTF">2023-09-07T14:46:18Z</dcterms:modified>
  <cp:revision>2</cp:revision>
  <dc:subject/>
  <dc:title/>
</cp:coreProperties>
</file>