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тиллятор среднего давления КТ-108. М/Д К-23-12.00.00 Т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тиллятор среднего давления КТ-108. М/Д К-23-12.00.00 Т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4"/>
        <w:gridCol w:w="3109"/>
        <w:gridCol w:w="2275"/>
      </w:tblGrid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тиллятор среднего давления КТ-108 М/Д К-23-12.00.00 ТП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М/Д К-23-12.00.00 ТП.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43:28Z</dcterms:created>
  <dc:creator/>
  <dc:description/>
  <dc:language>en-US</dc:language>
  <cp:lastModifiedBy/>
  <cp:lastPrinted>1995-11-21T17:41:00Z</cp:lastPrinted>
  <dcterms:modified xsi:type="dcterms:W3CDTF">2023-09-07T13:43:28Z</dcterms:modified>
  <cp:revision>2</cp:revision>
  <dc:subject/>
  <dc:title/>
</cp:coreProperties>
</file>