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жектор конденсата сокового пара Н-1 (1, 2), Эжектор ВД жидкого аммиака Н-15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жектор конденсата сокового пара Н-1 (1, 2), Эжектор ВД жидкого аммиака Н-15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3"/>
        <w:gridCol w:w="3748"/>
        <w:gridCol w:w="2097"/>
      </w:tblGrid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жектор конденсата сокового пара Н-1 (1, 2) М/Д К-23-21.00.00</w:t>
            </w:r>
          </w:p>
        </w:tc>
        <w:tc>
          <w:tcPr>
            <w:tcW w:w="3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М/Д К-23-21.00.00. Поз. Н-1 (1, 2).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жектор ВД жидкого аммиака . по ОЛ</w:t>
            </w:r>
          </w:p>
        </w:tc>
        <w:tc>
          <w:tcPr>
            <w:tcW w:w="37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70-822-ТХ.ОЛ-Н159.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9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9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3:40:47Z</dcterms:created>
  <dc:creator/>
  <dc:description/>
  <dc:language>en-US</dc:language>
  <cp:lastModifiedBy/>
  <cp:lastPrinted>1995-11-21T17:41:00Z</cp:lastPrinted>
  <dcterms:modified xsi:type="dcterms:W3CDTF">2023-09-07T13:40:47Z</dcterms:modified>
  <cp:revision>2</cp:revision>
  <dc:subject/>
  <dc:title/>
</cp:coreProperties>
</file>