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жета 140х170х14 Кунц Границе  (лот 232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жета 140х170х14 Кунц Границе  (лот 232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1"/>
        <w:gridCol w:w="2674"/>
        <w:gridCol w:w="2243"/>
      </w:tblGrid>
      <w:tr>
        <w:trPr/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140х170х14 Кунц Границе черт.(ЧСН 029401.0) насос РСХ-3-9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140х170х14 Кунц Границе черт.(ЧСН 029401.0) насос РСХ-3-9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44:58Z</dcterms:created>
  <dc:creator/>
  <dc:description/>
  <dc:language>en-US</dc:language>
  <cp:lastModifiedBy/>
  <cp:lastPrinted>1995-11-21T17:41:00Z</cp:lastPrinted>
  <dcterms:modified xsi:type="dcterms:W3CDTF">2023-09-07T12:44:58Z</dcterms:modified>
  <cp:revision>2</cp:revision>
  <dc:subject/>
  <dc:title/>
</cp:coreProperties>
</file>