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53. Элементы выкатные по ОЛ, модули TER_CM_16_1 (220_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трехфазной антирезонансной группой трансформаторов по ОЛ (07319-2003-ЭП.ОЛ5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4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 (220_2) для вакуумных выключател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ыкатной с вакуумным выключателем по техническим требованиям (07319-2003-ЭП.ОЛ3)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7:09Z</dcterms:created>
  <dc:creator/>
  <dc:description/>
  <dc:language>en-US</dc:language>
  <cp:lastModifiedBy/>
  <cp:lastPrinted>1995-11-21T17:41:00Z</cp:lastPrinted>
  <dcterms:modified xsi:type="dcterms:W3CDTF">2023-09-07T12:37:09Z</dcterms:modified>
  <cp:revision>2</cp:revision>
  <dc:subject/>
  <dc:title/>
</cp:coreProperties>
</file>