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по ОЛ, Реле потока по ОЛ. Протеин 18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по ОЛ, Реле потока по ОЛ. Протеин 18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26"/>
        <w:gridCol w:w="5267"/>
        <w:gridCol w:w="2045"/>
      </w:tblGrid>
      <w:tr>
        <w:trPr/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2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07468-702А-АТХ.ОЛ-PG-1503. Поз. PG-1503.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потока по ОЛ</w:t>
            </w:r>
          </w:p>
        </w:tc>
        <w:tc>
          <w:tcPr>
            <w:tcW w:w="5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в соответствии с опросным листом 07468-702А-АТХ.ОЛ-PS-1303. Поз. PSA-1303. 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2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07468-702А-АТХ.ОЛ-PG-1306А,1306В. Поз. PG-1306A, 1306B.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9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2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3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2:07:44Z</dcterms:created>
  <dc:creator/>
  <dc:description/>
  <dc:language>en-US</dc:language>
  <cp:lastModifiedBy/>
  <cp:lastPrinted>1995-11-21T17:41:00Z</cp:lastPrinted>
  <dcterms:modified xsi:type="dcterms:W3CDTF">2023-09-07T12:07:44Z</dcterms:modified>
  <cp:revision>2</cp:revision>
  <dc:subject/>
  <dc:title/>
</cp:coreProperties>
</file>