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леммный в сборе для электродвигателей MANZEL 315S-4, Вентилятор (крыльчатка) на вал электродвигателя D=540мм, d=85мм WEG HGF 400, Вентилятор (крыльчатка) на вал электродвигателя D=540мм, d=85мм WEG HGF 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леммный в сборе для электродвигателей MANZEL 315S-4, Вентилятор (крыльчатка) на вал электродвигателя D=540мм, d=85мм WEG HGF 400, Вентилятор (крыльчатка) на вал электродвигателя D=540мм, d=85мм WEG HGF 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9"/>
        <w:gridCol w:w="2562"/>
        <w:gridCol w:w="2117"/>
      </w:tblGrid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рыльчатка) на вал электродвигателя D=540мм, d=85мм WEG HGF 40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в сборе для электродвигателей MANZEL 315S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43:11Z</dcterms:created>
  <dc:creator/>
  <dc:description/>
  <dc:language>en-US</dc:language>
  <cp:lastModifiedBy/>
  <cp:lastPrinted>1995-11-21T17:41:00Z</cp:lastPrinted>
  <dcterms:modified xsi:type="dcterms:W3CDTF">2023-09-07T07:43:11Z</dcterms:modified>
  <cp:revision>2</cp:revision>
  <dc:subject/>
  <dc:title/>
</cp:coreProperties>
</file>