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таканабарометрического в соответствии с чертежом     140505РД-10-1-ТХ4.ТХН5 2 шт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янчук Любовь Дмитриевна, тел.: +7 (919) 700-30-81, e-mail: siyanchu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такана барометрического в соответствии с чертежом     140505РД-10-1-ТХ4.ТХН5 2 шт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25"/>
        <w:gridCol w:w="4689"/>
        <w:gridCol w:w="1724"/>
      </w:tblGrid>
      <w:tr>
        <w:trPr/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кан барометрический в соответствии с чертежом 140505РД-10-1-ТХ4.ТХН5</w:t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чертежом 140505РД-10-1-ТХ4.ТХН5. Поз. 10.3.ГЗ.3.3.1.; в соответствии с чертежом 140505РД-10-1-ТХ4.ТХН5. Поз. 10.3.ГЗ.3.3.2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4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9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9.2023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49:49Z</dcterms:created>
  <dc:creator/>
  <dc:description/>
  <dc:language>en-US</dc:language>
  <cp:lastModifiedBy/>
  <cp:lastPrinted>1995-11-21T17:41:00Z</cp:lastPrinted>
  <dcterms:modified xsi:type="dcterms:W3CDTF">2023-09-07T05:49:49Z</dcterms:modified>
  <cp:revision>2</cp:revision>
  <dc:subject/>
  <dc:title/>
</cp:coreProperties>
</file>