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вентиля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годов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вентиля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годов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455"/>
        <w:gridCol w:w="1755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18] Воздуховод гибкий 100 x2000 полиуретан т.2мм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2000 полиуретан т.2м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69] Фильтр воздушный ФВКас-I-Л-895-433-48-G3/ОС1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-Л-895-433-48-G3/ОС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60] Фильтр воздушный ФВК-Л-998-498-210-6-G3/25/У0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Л-998-498-210-6-G3/25/У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2] Диффузор универсальный ДПУ-М 100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64] Фильтр воздушный ФВК-Л-598-347-210-4-G3/25/У0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-Л-598-347-210-4-G3/25/У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20] Фильтр вентиляционный Инновент ВГ-357-338-48-G3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71] Вентилятор СК 315 С 0,274кВт 2500об/мин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К 315 С 0,274кВт 2500об/м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70] Вентилятор канальный RFD 700х400-6 1.1кВт 790об/мин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RFD 700х400-6 1.1кВт 790об/м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46] Фильтр воздушный ФВП-592-592-48-G3-I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П-592-592-48-G3-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91] Вентилятор Канал-Вент-250 0,2кВт 2700об/мин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-Вент-250 0,2кВт 2700об/м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73] Фильтр воздушный ФВП-II-592-592-48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П-II-592-592-4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34] Вентилятор Канал-Вент-200 0,12кВт 2180об/мин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-Вент-200 0,12кВт 2180об/м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89] Вентилятор Канал-Вент-315 1.6кВт 2700об/мин правый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-Вент-315 1.6кВт 2700об/мин прав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224] Вентилятор Канал-Вент-125 0,82кВт 2300об/мин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-Вент-125 0,82кВт 2300об/ми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07] Решетка вентиляционная для наружной установки (встраиваемая) SA 800x500 858x558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наружной установки (встраиваемая) SA 800x500 858x55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043] Фильтр воздушный ФВКас-III-592-592-48-G4-I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-III-592-592-48-G4-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5 00 00143] Фильтр ячейковый гофрированный ФЯГ-1000х500х48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гофрированный ФЯГ-1000х500х4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4 00 00130] Хомут вентиляционный d=200 мм М8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вентиляционный d=200 мм М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60] Решетка вентиляционная АРН 700х400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700х4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85] Нагреватель патронный (картриджный ) G2-1770-2, 1,5 кВт. L=1200мм, d=52мм. [ед. измерения: шт]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атронный (картриджный ) G2-1770-2, 1,5 кВт. L=1200мм, d=52мм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 или терминал ТК  в г.Апати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3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4:59Z</dcterms:created>
  <dc:creator/>
  <dc:description/>
  <dc:language>en-US</dc:language>
  <cp:lastModifiedBy/>
  <cp:lastPrinted>1995-11-21T17:41:00Z</cp:lastPrinted>
  <dcterms:modified xsi:type="dcterms:W3CDTF">2023-09-06T11:54:59Z</dcterms:modified>
  <cp:revision>2</cp:revision>
  <dc:subject/>
  <dc:title/>
</cp:coreProperties>
</file>